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InternetLink"/>
        </w:rPr>
      </w:pPr>
      <w:r>
        <w:fldChar w:fldCharType="begin"/>
      </w:r>
      <w:r>
        <w:rPr>
          <w:sz w:val="18"/>
          <w:b/>
          <w:szCs w:val="18"/>
          <w:bCs/>
          <w:rFonts w:cs="Arial" w:ascii="Arial" w:hAnsi="Arial"/>
        </w:rPr>
        <w:instrText xml:space="preserve"> HYPERLINK "http://www.lexitalia.it/p/17/decretocorrettivo2017.pdf" \l "page=15"</w:instrText>
      </w:r>
      <w:r>
        <w:rPr>
          <w:sz w:val="18"/>
          <w:b/>
          <w:szCs w:val="18"/>
          <w:bCs/>
          <w:rFonts w:cs="Arial" w:ascii="Arial" w:hAnsi="Arial"/>
        </w:rPr>
        <w:fldChar w:fldCharType="separate"/>
      </w:r>
      <w:r>
        <w:rPr>
          <w:rFonts w:cs="Arial" w:ascii="Arial" w:hAnsi="Arial"/>
          <w:b/>
          <w:bCs/>
          <w:sz w:val="18"/>
          <w:szCs w:val="18"/>
        </w:rPr>
        <w:t>Schema del decreto correttivo al nuovo codice appalti</w:t>
      </w:r>
      <w:r>
        <w:rPr>
          <w:sz w:val="18"/>
          <w:b/>
          <w:szCs w:val="18"/>
          <w:bCs/>
          <w:rFonts w:cs="Arial" w:ascii="Arial" w:hAnsi="Arial"/>
        </w:rPr>
        <w:fldChar w:fldCharType="end"/>
      </w:r>
    </w:p>
    <w:p>
      <w:pPr>
        <w:pStyle w:val="Normal"/>
        <w:rPr>
          <w:rStyle w:val="InternetLink"/>
        </w:rPr>
      </w:pPr>
      <w:r>
        <w:fldChar w:fldCharType="begin"/>
      </w:r>
      <w:r>
        <w:rPr/>
        <w:instrText xml:space="preserve"> HYPERLINK "http://www.lexitalia.it/p/17/decretocorrettivo2017.pdf" \l "page=15"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VISTI  ….. E M A N A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il seguente decreto legislativo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ART. 1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(Integrazioni e modificazioni all’articolo 3 del decreto legislativo 18 aprile 2016, n.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50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1. All’articolo 3 del decreto legislativo 18 aprile 2016, n.50, sono apportate le seguenti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modificazioni: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a) dopo la lettera oo), sono inserite le seguenti: “oo-bis)&lt;&lt;lavori di categoria prevalente&gt;&gt;, la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categoria di lavori di importo più elevato fra le categorie costituenti l'intervento e indicati nei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documenti di gara;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oo-ter) &lt;&lt;lavori di categoria scorporabile&gt;&gt;, la categoria di lavori non appartenenti alla o alle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categorie prevalenti e indicati nei documenti di gara;”;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b) alla lettera uu), dopo le parole: “l’esecuzione di lavori”, sono inserite le seguenti: “ovvero la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progettazione esecutiva e l’esecuzione, ovvero la progettazione definitiva, la progettazione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esecutiva e l’esecuzione di lavori”;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c) la lettera aaaaa), è sostituita dalla seguente: “aaaaa)&lt;&lt; categorie di opere specializzate&gt;&gt;,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le opere, i lavori che, nell’ambito del processo realizzativo, necessitano di lavorazioni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caratterizzate da una particolare specializzazione e professionalità;”;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d) dopo la lettera ggggg), sono aggiunte le seguenti: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“</w:t>
      </w:r>
      <w:r>
        <w:rPr>
          <w:sz w:val="18"/>
          <w:szCs w:val="18"/>
        </w:rPr>
        <w:t xml:space="preserve">ggggg-bis) &lt;&lt;manutenzione&gt;&gt;, la combinazione di tutte le azioni tecniche, specialistiche e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amministrative, incluse le azioni di supervisione, volte a mantenere o a riportare un’opera o un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impianto nella condizione di svolgere efficacemente la propria funzione, nel rispetto di quanto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previsto dalla normativa vigente;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ggggg-ter)&lt;&lt; principio di univocità dell’invio&gt;&gt;, il criterio secondo il quale ciascun singolo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dato è fornito una sola volta a un solo sistema informativo, non può essere richiesto da altri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sistemi e/o banche dati, ma è reso disponibile dal sistema informativo ricevente. Tale principio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si applica ai dati relativi a programmazione di lavori, opere, servizi e forniture, nonché alle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procedure per l'affidamento di appalti pubblici di servizi, forniture, lavori e opere, di concorsi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pubblici di progettazione, di concorsi di idee e di concessioni che devono essere forniti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singolarmente una sola volta a un solo sistema informativo che li rende disponibili agli altri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sistemi e/o banche dati;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ggggg-quater) &lt;&lt;unità progettuale&gt;&gt;, il mantenimento nei tre livelli di sviluppo della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progettazione, delle originarie caratteristiche, spaziali, estetiche, funzionali e tecnologiche del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progetto;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ggggg-quinquies) &lt;&lt;documento di fattibilità delle alternative progettuali&gt;&gt;, il documento di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cui al decreto da adottarsi in attuazione dell’articolo 23, comma 3;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ART. 2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(Modifiche all’articolo 21 del decreto legislativo 18 aprile 2016, n. 50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1. All’articolo 21, del decreto legislativo 18 aprile 2016, n. 50 sono apportate le seguenti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modificazioni: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a) al comma 1, sono aggiunte, in fine, le seguenti parole: “e secondo la tempistica prevista per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l’adozione del medesimo”;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b) al comma 3, il secondo periodo è sostituito dal seguente: “Ai fini dell’inserimento nel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programma triennale, le amministrazioni aggiudicatrici approvano preventivamente il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documento di fattibilità delle alternative progettuali, di cui all’articolo 23, comma 5.”;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conseguentemente, nella rubrica, dopo le parole: “delle stazioni appaltanti”, sono inserite le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seguenti: “ e programmazione dei lavori pubblici”;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c) al comma 7, è aggiunto, in fine, il seguente periodo: “Il Ministero delle infrastrutture e dei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trasporti, ai fini della ricezione dei programmi biennali per gli acquisti dei beni e servizi, di cui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al primo periodo nonché dei relativi aggiornamenti, si avvale dei sistemi informativi del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Ministero dell’economia e finanze.”;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d) al comma 8, lettera e), la parola: “ individuandole” è sostituita dalla seguente: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“</w:t>
      </w:r>
      <w:r>
        <w:rPr>
          <w:sz w:val="18"/>
          <w:szCs w:val="18"/>
        </w:rPr>
        <w:t xml:space="preserve">individuate”.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ART. 3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(Modifiche all’articolo 22 del decreto legislativo 18 aprile 2016, n. 50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1. All’articolo 22 del decreto legislativo 18 aprile 2016, n. 50, sono apportate le seguenti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modificazioni: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a) al comma 1, le parole: “i progetti di fattibilità” sono sostituite dalle seguenti: “i documenti di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fattibilità delle alternative progettuali di cui all’articolo 23, comma 5”;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b) al comma 2: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1) le parole: “avviati dopo la data di entrata in vigore del presente codice” sono sostituite dalle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seguenti: “avviati dopo la data di entrata in vigore del decreto di cui al presente comma”;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2) sono aggiunti, in fine, i seguenti periodi: “Con il medesimo decreto sono altresì stabilite le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modalità di monitoraggio. A tal fine è istituita, senza oneri per il bilancio dello Stato, una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commissione presso il Ministero delle infrastrutture e dei trasporti, con il compito di raccogliere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e pubblicare informazioni sui dibattiti pubblici in corso di svolgimento o conclusi, e di proporre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raccomandazioni per lo svolgimento del dibattito pubblico alla luce delle esperienze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effettuate.”;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c) al comma 4, le parole: “del progetto definitivo” sono sostituite dalle seguenti: “delle fasi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successive di progettazione” e le parole: “e sono discusse in sede di conferenza di servizi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relativa all’opera sottoposta al dibattito pubblico” sono soppresse.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ART. 4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(Modifiche all’articolo 23 del decreto legislativo 18 aprile 2016, n. 50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1. All’articolo 23 del decreto legislativo 18 aprile 2016, n. 50, sono apportate le seguenti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modificazioni: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a) al comma 3, dopo il primo periodo, sono inseriti i seguenti: “Il predetto decreto prevede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altresì l’adozione da parte del Consiglio superiore dei lavori pubblici di apposite linee guida per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la progettazione semplificata degli interventi di manutenzione, come strumento di indirizzo alla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progettazione. Tali linee guida tengono conto di livelli di semplificazione diversificati per la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manutenzione ordinaria, per la manutenzione straordinaria e per complessità e importo. Tale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decreto determina altresì il contenuto minimo del quadro esigenziale delle stazioni appaltanti.”;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b) al comma 5: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1) dopo il primo periodo, sono inseriti i seguenti: “Il progetto di fattibilità può essere redatto in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un’unica fase di elaborazione o in due fasi successive. Nel caso di elaborazione in due fasi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successive, nella prima fase il progettista individua ed analizza le possibili soluzioni progettuali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alternative, ove esistenti, sulla base dei principi di cui al comma 1, e redige il documento di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fattibilità delle alternative progettuali, sviluppato secondo le modalità indicate dal decreto di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cui al comma 3.”;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2) al secondo periodo, le parole: “Il progetto di fattibilità comprende tutte le indagini e gli studi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necessari per la definizione degli aspetti di cui al comma 1, nonché schemi” sono sostituite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dalle seguenti: “Il progetto di fattibilità, nella seconda fase di elaborazione, qualora sia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elaborato in due fasi, comprende tutte le indagini e gli studi necessari per la definizione degli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aspetti di cui al comma 1, nonché elaborati”;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c) al comma 6, le parole: “e geognostiche,”, sono sostituite dalle seguenti: “, idrogeologiche,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idrologiche, idrauliche, geotecniche, sismiche, storiche, paesaggistiche ed urbanistiche,”;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d) al comma 11, è aggiunto, in fine, il seguente periodo: “ Ai fini dell’individuazione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dell’importo stimato il conteggio deve ricomprendere tutti i servizi, ivi compresa la direzione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dei lavori qualora si intenda affidarla allo stesso progettista esterno.”;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e) al comma 16, dopo il secondo periodo è inserito il seguente: “ Per i contratti relativi a lavori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il costo dei materiali edili e degli impianti è determinato sulla base dei prezziari regionali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aggiornati annualmente.”, ed è aggiunto, in fine, il seguente periodo: “Il costo della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manodopera e i costi della sicurezza sono scorporati dal costo dell’importo assoggettato al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ribasso d’asta.”.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ART. 5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(Modifiche all’articolo 24 del decreto legislativo 18 aprile 2016, n. 50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1. All’articolo 24 del decreto legislativo 18 aprile 2016, n. 50, sono apportate le seguenti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modificazioni: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a) al comma 7, primo e secondo periodo, le parole: “concessioni di lavori pubblici”, sono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soppresse;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b) al comma 8, secondo periodo, le parole: “possono essere utilizzati” sono sostituite dalle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seguenti: “devono essere utilizzati” e le parole: “, ove motivatamente ritenuti adeguati” sono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soppresse;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c) dopo il comma 8, sono aggiunti i seguenti: “8-bis. Le stazioni appaltanti non possono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subordinare la corresponsione dei compensi relativi allo svolgimento della progettazione e delle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attività tecnico-amministrative ad essa connesse all'ottenimento del finanziamento dell'opera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progettata. Nella convenzione stipulata con il soggetto affidatario sono previste le condizioni e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le modalità per il pagamento dei corrispettivi con riferimento a quanto previsto dagli articoli 9 e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10 della legge 2 marzo 1949, n. 143, e successive modificazioni.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8-ter. Nei contratti aventi ad oggetto servizi di ingegneria e architettura la stazione appaltante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non può prevedere quale corrispettivo forme di sponsorizzazione o di rimborso.”.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ART. 6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(Modifiche all’articolo 25 del decreto legislativo 18 aprile 2016, n. 50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1. All’articolo 25 del decreto legislativo 18 aprile 2016, n. 50, sono apportate le seguenti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modificazioni: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a) all’alinea del comma 8, primo periodo, la parola: “due” è soppressa;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b) il comma 13 è sostituito dal seguente: “13. Con decreto del Ministro dei beni e delle attività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culturali e del turismo, di concerto con il Ministro delle infrastrutture e dei trasporti, entro il 31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dicembre 2017, sono adottate linee guida finalizzate ad assicurare speditezza, efficienza ed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efficacia alla procedura di cui al presente articolo. Con il medesimo decreto sono individuati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procedimenti semplificati, con termini certi, che garantiscano la tutela del patrimonio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archeologico tenendo conto dell’interesse pubblico sotteso alla realizzazione dell’opera.”;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c)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il comma 15 è sostituito dal seguente: “15. Le stazioni appaltanti, in caso di opere di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rilevante impatto sul territorio, nonché di infrastrutture e insediamenti prioritari per lo sviluppo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del Paese, possono ricorrere alla procedura di cui al decreto del Presidente della Repubblica 12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settembre 2016, n. 194, in caso di ritenuta eccessiva durata del procedimento di cui ai commi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8 e seguenti o quando non siano rispettati i termini fissati nell’accordo di cui al comma 14.”.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ART. 7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(Modifiche all’articolo 26 del decreto legislativo 18 aprile 2016, n. 50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1. All’articolo 26 del decreto legislativo 18 aprile 2016, n. 50, sono apportate le seguenti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modificazioni: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a) al comma 6: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1) la lettera a) è sostituita dalla seguente: a) per i lavori di importo pari o superiore a venti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milioni di euro, da organismi di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ispezione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accreditati, in conformità alla norma UNI CEI EN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ISO/IEC 17020, da organismi di ispezione, inclusi gli uffici tecnici delle stazioni appaltanti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qualificate ai sensi dell’articolo 38, accreditati per la verifica della progettazione ai sensi del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regolamento (CE) n. 765/2008 del Parlamento europeo e del Consiglio in conformità alla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norma UNI CEI EN ISO/IEC 17020; ”;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2) alla lettera b), le parole: “e di cui all'articolo 46, comma 1, che dispongano di un sistema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interno di controllo di qualità”, sono sostituite dalle seguenti: “, dai soggetti di cui all’articolo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46, comma 1, dagli uffici tecnici delle stazioni appaltanti qualificate ai sensi dell’articolo 38, che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dispongano di un sistema interno di gestione della qualità certificato, in conformità alla norma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UNI EN ISO 9001, da organismi di certificazione accreditati ai sensi del regolamento (CE) n.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765/2008 del Parlamento europeo e del Consiglio in conformità alla norma UNI CEI EN ISO/IEC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17021”;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b) al comma 4, la parola: “codice” è sostituita dalla seguente: “articolo” e dopo le parole: “le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banche dati dell'ANAC”, sono inserite le seguenti: “, del Ministero dell’economia e delle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finanze”.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ART. 11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(Modifiche all’articolo 30 del decreto legislativo 18 aprile 2016, n. 50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1. All’articolo 30 del decreto legislativo 18 aprile 2016, n. 50, sono apportate le seguenti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modificazioni: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a) al comma 4, è aggiunto, in fine, il seguente periodo: “Al fine di contrastare il fenomeno del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lavoro sommerso ed irregolare, il documento unico di regolarità contributiva è comprensivo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della verifica della congruità della incidenza della mano d'opera relativa allo specifico contratto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affidato.”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b) dopo il comma 7, è inserito il seguente: “7-bis. In relazione alla natura dell’opera, i contratti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per l’esecuzione dei lavori pubblici sono stipulati a corpo o a misura, o in parte a corpo e in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parte a misura. Per le prestazioni a corpo il prezzo offerto rimane fisso e non può variare in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aumento o in diminuzione, secondo la qualità e la quantità effettiva dei lavori eseguiti. Per le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prestazioni a misura il prezzo convenuto può variare, in aumento o in diminuzione, secondo la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quantità effettiva dei lavori eseguiti. Per le esecuzioni di lavori a misura il contratto fissa i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prezzi invariabili per l’unità di misura.”.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ART. 12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(Modifiche all’articolo 31 del decreto legislativo 18 aprile 2016, n. 50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1. All’articolo 31, comma 5, del decreto legislativo 18 aprile 2016, n. 50, il secondo e il terzo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periodo sono sostituiti dai seguenti: “Con il medesimo atto sono determinati, altresì, l'importo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massimo e la tipologia dei lavori, servizi e forniture per i quali il RUP può coincidere con il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progettista o con il direttore dei lavori. Fino all'adozione dell’atto di cui al presente comma si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applica l'articolo 216, comma 8.”.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ART. 13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(Modifiche all’articolo 32 del decreto legislativo 18 aprile 2016, n. 50)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1. All’articolo 32 del decreto legislativo 18 aprile 2016, n. 50, sono apportate le seguenti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modificazioni: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a) al comma 2, è inserito, in fine, il seguente periodo: “Per gli affidamenti di cui all’articolo 36,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comma 2, lettera a), la stazione appaltante può avviare la procedura di affidamento diretto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tramite determina a contrarre, o atto equivalente che contenga, in modo semplificato,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l’oggetto dell’affidamento, l’importo, il fornitore, le ragioni della scelta e il possesso dei requisiti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di carattere generale.”;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b) dopo il comma 14, è aggiunto il seguente: “14-bis. I contratti di appalto prevedono penali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per il ritardo nell’esecuzione delle prestazioni contrattuali da parte dell’appaltatore. Le penali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sono commisurate ai giorni di ritardo e sono proporzionali rispetto all’importo del contratto. Le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penali di cui al primo periodo dovute per il ritardato adempimento, sono calcolate in misura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giornaliera compresa tra lo 0,3 per mille e l’1 per mille dell’ammontare netto contrattuale, e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comunque complessivamente non superiore al 10 per cento, da determinare in relazione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all’entità delle conseguenze legate all’eventuale ritardo. I capitolati e il computo estimativo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metrico fanno parte integrante del contratto.”.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ART. 14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(Modifiche all’articolo 35 del decreto legislativo 18 aprile 2016, n. 50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1. All’articolo 35 del decreto legislativo 18 aprile 2016, n. 50, sono apportate le seguenti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modificazioni: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a) al comma 1, l’alinea è sostituito dal seguente: “Ai fini dell’applicazione del presente codice,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le soglie di rilevanza comunitaria sono:”;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b) al comma 2, l’alinea è sostituito dal seguente: “Nei settori speciali, le soglie di rilevanza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comunitaria sono:”;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c) al comma 18: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1) al primo periodo, le parole: “Sul valore stimato dell'appalto” sono sostituite dalle seguenti:“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Sul valore del contratto di appalto”;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2) al quarto periodo, le parole: “di cui all'articolo 106” sono sostituite dalle seguenti: “di cui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all'articolo 107”.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ART. 15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(Modifiche all’articolo 36 del decreto legislativo 18 aprile 2016, n. 50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1. All’articolo 36 del decreto legislativo 18 aprile 2016, n. 50, sono apportate le seguenti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modificazioni: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a) al comma 2, lettera c), le parole: “di cui all’articolo 63” sono soppresse;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b) al comma 3, le parole: “di importo inferiore alla soglia comunitaria, si fa ricorso alla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procedura ordinaria con pubblicazione di avviso o bando di gara”, sono sostituite dalle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seguenti: “per gli importi inferiori a quelli di cui all’articolo 35, si applicano le procedure di cui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al comma 2”;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c) al comma 4, dopo le parole: “inferiore alla soglia di cui all’articolo 35,” sono inserite le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seguenti: “ calcolato secondo le disposizioni di cui all’articolo 35, comma 9,”;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d) il comma 5 è sostituito dal seguente: “5. Nel caso in cui la stazione appaltante abbia fatto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ricorso alle procedure negoziate, la verifica dei requisiti avviene esclusivamente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sull’aggiudicatario. La stazione appaltante può comunque estendere le verifiche agli altri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partecipanti. Le stazioni appaltanti devono verificare il possesso dei requisiti economici e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finanziari e tecnico professionali se richiesti nella lettera di invito o nel bando di gara. Ai fini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dell’aggiudicazione, nei casi di cui al comma 2, lettera a), le stazioni appaltanti, relativamente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ai requisiti di carattere generale, verificano esclusivamente il documento unico di regolarità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contributiva (DURC) e quanto previsto dal comma 5, lettera b), dell’articolo 80.”;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e) al comma 6, il primo e il secondo periodo sono soppressi;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f) dopo il comma 6, è inserito il seguente: “6-bis. Nel caso di affidamenti di importo inferiore a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40.000 euro, le stazioni appaltanti procedono a controlli a campione al fine di verificare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l’assenza dei motivi di esclusione di cui all’articolo 80, in capo agli aggiudicatari. Nei mercati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elettronici di cui al comma 6, la verifica a campione di cui al periodo precedente è svolta, in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fase di ammissione e di permanenza, dal soggetto responsabile dell’ammissione al mercato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elettronico.”.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ART. 16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(Modifiche all’articolo 37 del decreto legislativo 18 aprile 2016, n. 50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1. All’articolo 37 del decreto legislativo 18 aprile 2016, n. 50, sono apportate le seguenti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modificazioni: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a) al comma 1, primo periodo, sono aggiunte, in fine, le seguenti parole: “e dai soggetti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aggregatori”;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b) al comma 2, ultimo periodo, le parole “procedura ordinaria ai sensi del” sono sostituite dalle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seguenti “ procedure di cui al”;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c) al comma 4, lettera a), dopo le parole: “soggetti aggregatori” sono inserite le seguenti: “o a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stazioni appaltanti”;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d) al comma 6, dopo le parole: “di una centrale di committenza” sono inserite le seguenti: “,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soggetto aggregatore o stazione appaltante” e la parola “qualificata” è sostituita dalla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seguente: “qualificati”;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e) al comma 7 dopo le parole “Le centrali di committenza” sono inserite le seguenti: “, i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soggetti aggregatori e le stazioni appaltanti qualificati”;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f) al comma 8 dopo le parole “Le centrali di committenza” sono inserite le seguenti: “, i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soggetti aggregatori e le stazioni appaltanti” e la parola “qualificate” è sostituita dalla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seguente: “qualificati”.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ART. 17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(Modifiche all’articolo 38 del decreto legislativo 18 aprile 2016, n. 50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1. All’articolo 38 del decreto legislativo 18 aprile 2016, n. 50, sono apportate le seguenti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modificazioni: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a) al comma 1, al terzo periodo, la parola “regionali” è soppressa ed è aggiunto, in fine, il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seguente periodo: “Le amministrazioni la cui organizzazione prevede articolazioni, anche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territoriali, verificano, al proprio interno, la presenza dei requisiti necessari per la qualificazione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e li comunicano all’ANAC.”;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b) al comma 4: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1)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alla lettera a), al punto 4), la parola: “triennio” è sostituita dalla seguente: “quinquennio” e,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dopo il punto 5, sono aggiunti i seguenti: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“</w:t>
      </w:r>
      <w:r>
        <w:rPr>
          <w:sz w:val="18"/>
          <w:szCs w:val="18"/>
        </w:rPr>
        <w:t xml:space="preserve">5-bis) assolvimento degli obblighi di comunicazione dei dati sui contratti pubblici di lavori,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servizi e forniture che alimentano gli archivi detenuti o gestiti dall’Autorità, come individuati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dalla stessa Autorità ai sensi dell’articolo 213, comma 9;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5-ter) per i lavori, adempimento a quanto previsto dagli articoli 1 e 2 del decreto legislativo 29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dicembre 2011, n. 229 e dall’articolo 29, comma 3;”;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2)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alla lettera b), dopo il punto 2), è inserito il seguente: “2-bis) presenza di sistemi di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gestione per la prevenzione della corruzione conformi alla norma UNI ISO 37001, certificati da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Organismi accreditati per lo specifico scopo ai sensi del regolamento (CE) n. 765/2008 del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Parlamento europeo e del Consiglio;”.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ART. 18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(Modifiche all’articolo 44 del decreto legislativo 18 aprile 2016, n. 50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1. All’articolo 44, comma 1, del decreto legislativo 18 aprile 2016, n. 50, dopo le parole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“</w:t>
      </w:r>
      <w:r>
        <w:rPr>
          <w:sz w:val="18"/>
          <w:szCs w:val="18"/>
        </w:rPr>
        <w:t xml:space="preserve">Ministro delle infrastrutture e dei trasporti” sono inserite le seguenti: “e il Ministro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dell’economia e delle finanze”.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ART. 19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(Modifiche all’articolo 47 del decreto legislativo 18 aprile 2016, n. 50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1. All’articolo 47 del decreto legislativo 18 aprile 2016, n. 50, il comma 2 è sostituito dal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seguente: “2. Ai fini della partecipazione dei consorzi di cui all’articolo 45, comma 2, lettera c),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alle gare, i requisiti economico-finanziari e tecnico-organizzativi previsti dalla normativa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vigente posseduti dalle singole imprese consorziate, vengono sommati in capo al consorzio;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rascorsi i primi cinque anni dalla costituzione, i requisiti economico-finanziari e tecnico-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organizzativi previsti dalla normativa vigente devono essere quelli maturati direttamente dal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consorzio. Solo in quest’ultimo caso, i requisiti del consorzio stabile possono essere oggetto di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avvalimento ai sensi dell’articolo 89.”.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ART. 20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(Modifiche all’articolo 48 del decreto legislativo 18 aprile 2016, n. 50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1. All’articolo 48 del decreto legislativo 18 aprile 2016, n. 50, sono apportate le seguenti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modificazioni: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a) dopo il comma 7 è inserito il seguente: “7-bis. E’ fatto divieto per il consorzio stabile e per il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consorzio di cooperative di produzione e lavoro di incaricare, ai fini dell’esecuzione dei lavori,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un’impresa consorziata diversa da quella indicata in sede di gara, salvo che per motivi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sopravvenuti e sempre che la modifica soggettiva non sia finalizzata ad eludere la mancanza di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un requisito di partecipazione alla gara in capo all’impresa consorziata.”;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b) al comma 9, primo periodo, sono aggiunte, in fine, le seguenti parole: “ in concomitanza o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successivamente all’aggiudicazione della gara”;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c) al comma 19, primo periodo, dopo le parole: “imprese raggruppate” sono inserite le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seguenti: “, anche laddove il raggruppamento si riduca ad un unico soggetto,”;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d) dopo il comma 19, sono aggiunti i seguenti: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“</w:t>
      </w:r>
      <w:r>
        <w:rPr>
          <w:sz w:val="18"/>
          <w:szCs w:val="18"/>
        </w:rPr>
        <w:t xml:space="preserve">19-bis. Le previsioni di cui ai commi 17, 18 e 19 trovano applicazione anche con riferimento ai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soggetti di cui all’articolo 45, comma 2, lettere b), c) ed e).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19- ter. Le previsioni di cui ai commi 17, 18 e 19 trovano applicazione anche laddove le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modifiche soggettive ivi contemplate si verifichino in fase di gara.”.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ART. 21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(Modifiche all’articolo 50 del decreto legislativo 18 aprile 2016, n. 50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1. All’articolo 50, comma 1, primo periodo, del decreto legislativo 18 aprile 2016, n. 50, le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parole: “possono inserire” sono sostituite dalle seguenti: “inseriscono”.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ART. 22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(Modifiche all’articolo 53 del decreto legislativo 18 aprile 2016, n. 50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1. All’articolo 53, comma 5, lettera c), del decreto legislativo 18 aprile 2016, n. 50, dopo le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parole: “direttore dei lavori” sono inserite le seguenti: “ , del direttore dell'esecuzione”. ART.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23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(Modifiche all’articolo 58 del decreto legislativo 18 aprile 2016, n. 50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1. All’articolo 58 del decreto legislativo 18 aprile 2016, n. 50, il comma 3 è abrogato.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ART. 24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(Modifiche all’articolo 59 del decreto legislativo 18 aprile 2016, n. 50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1. All’articolo 59 del decreto legislativo 18 aprile 2016, n. 50, sono apportate le seguenti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modificazioni: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a) al comma 1, al terzo periodo, le parole: “Gli appalti relativi ai lavori” sono sostituite dalle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seguenti: “Fatto salvo quanto previsto ai commi 1-bis e 1-ter, gli appalti relativi ai lavori” e, al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quarto periodo, sono aggiunte, in fine, le seguenti parole: “, locazione finanziaria di cui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all’articolo 187. Il divieto di cui al terzo periodo non si applica per le opere i cui progetti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preliminari o definitivi risultino approvati alla data di entrata in vigore del presente codice.”;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b) dopo il comma 1, sono inseriti i seguenti: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“</w:t>
      </w:r>
      <w:r>
        <w:rPr>
          <w:sz w:val="18"/>
          <w:szCs w:val="18"/>
        </w:rPr>
        <w:t xml:space="preserve">1-bis. Le stazioni appaltanti possono ricorrere all’affidamento dell’esecuzione di lavori e della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progettazione esecutiva sulla base del progetto definitivo dell’amministrazione aggiudicatrice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nei casi in cui l'elemento tecnologico o innovativo delle opere oggetto dell'appalto sia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nettamente prevalente rispetto all'importo complessivo dei lavori ovvero in caso di affidamento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dei lavori mediante procedura di partenariato per l’innovazione o di dialogo competitivo.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1-ter. Le stazioni appaltanti possono ricorrere all’affidamento dell’esecuzione di lavori o della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progettazione esecutiva ed esecuzione dei lavori, sulla base del progetto definitivo quando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ricorrano i presupposti di urgenza di cui all’articolo 63. In tali casi i contratti riportano l’obbligo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di inizio dei lavori entro trenta giorni dall’affidamento.”.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ART. 25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(Modifiche all’articolo 62 del decreto legislativo 18 aprile 2016, n. 50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1. All’articolo 62, comma 1, del decreto legislativo 18 aprile 2016, n. 50, le parole: “B e C”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sono sostituite dalle seguenti: “B o C”.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ART. 26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(Modifiche all’articolo 76 del decreto legislativo 18 aprile 2016, n. 50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1. All’articolo 76, comma 3, del decreto legislativo 18 aprile 2016, n. 50, le parole: “mediante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PEC ” sono sostituite dalle seguenti: “mediante l’utilizzo dei mezzi di comunicazione, ai sensi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dell’articolo 5–bis del decreto legislativo 7 marzo 2005, n. 82, recante Codice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dell’amministrazione digitale”.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ART. 27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(Modifiche all’articolo 77 del decreto legislativo 18 aprile 2016, n. 50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1. All’articolo 77 del decreto legislativo 18 aprile 2016, n. 50, sono apportate le seguenti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modificazioni: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a) la rubrica è sostituita dalla seguente: “Commissione giudicatrice”;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b) al comma 1, dopo le parole: “del miglior rapporto qualità/prezzo” sono inserite le seguenti: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“</w:t>
      </w:r>
      <w:r>
        <w:rPr>
          <w:sz w:val="18"/>
          <w:szCs w:val="18"/>
        </w:rPr>
        <w:t xml:space="preserve">o del solo costo, determinato ai sensi dell’articolo 95, commi 2 e 7”;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c) al comma 3: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1) il secondo e il terzo periodo sono sostituiti dal seguente: “L’ANAC comunica alla stazione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appaltante, entro quindici giorni dalla richiesta della stessa, l’elenco dei componenti da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nominare nel rispetto del principio di rotazione.”;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2) al quarto periodo, dopo le parole: “affidamento di contratti”, sono inserite le seguenti: “per i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servizi e le forniture”; dopo le parole “all’articolo 35”, sono inserite le seguenti: “, per i lavori di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importo inferiore a un milione di euro”; dopo la parola “nominare”, è inserita la seguente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:”alcuni” e sono aggiunte, in fine, le seguenti parole: “, escluso il Presidente”;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d) al comma 4, è aggiunto, in fine, il seguente periodo: “La nomina del RUP a membro delle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commissioni di gara è valutata con riferimento alla singola procedura.”;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e) al comma 6, primo periodo, dopo le parole: “procedura civile”, sono inserite le seguenti: “,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le disposizioni di cui al capo II del titolo primo, libro secondo del codice penale”;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f) al comma 9, sono aggiunti, in fine, i seguenti periodi: “Le stazioni appaltanti prima del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conferimento dell’incarico accertano il possesso dei suddetti requisiti nonché di quelli indicati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nell’atto dell’ANAC di cui all’articolo 78. La verifica negativa o la dichiarazione di incompatibilità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dei candidati deve essere tempestivamente comunicata dalla stazione appaltante all’ANAC ai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fini della cancellazione dell’esperto dall’albo e il sorteggio di un nuovo esperto.”.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ART. 28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(Modifiche all’articolo 78 del decreto legislativo 18 aprile 2016, n. 50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1. All’articolo 78 del decreto legislativo 18 aprile 2016, n. 50, sono apportate le seguenti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modificazioni: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a) al comma 1, primo periodo, dopo le parole: “l’Albo nazionale”, sono inserite le seguenti: “,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articolato su base regionale,”;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b) dopo il comma 1, è aggiunto il seguente:“1-bis. Con l’atto di cui al comma 1 sono, altresì,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disciplinate le modalità di funzionamento delle commissioni giudicatrici, prevedendo, di norma,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sedute pubbliche e invece sedute riservate per la valutazione delle offerte tecniche e per altri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eventuali adempimenti specifici.”.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ART. 29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(Modifiche all’articolo 79 del decreto legislativo 18 aprile 2016, n. 50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1. All’articolo 79 del decreto legislativo 18 aprile 2016, n. 50, dopo il comma 5 è aggiunto il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seguente: "5-bis. Nel caso di presentazione delle offerte attraverso mezzi di comunicazione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elettronici messi a disposizione dalla stazione appaltante ai sensi dell'articolo 52, ivi incluse le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piattaforme telematiche di negoziazione, qualora si verifichi un mancato funzionamento o un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malfunzionamento di tali mezzi tale da impedire la corretta presentazione delle offerte, la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stazione appaltante adotta i necessari provvedimenti al fine di assicurare la regolarità della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procedura nel rispetto dei principi di cui all'articolo 30, anche disponendo la sospensione del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termine per la ricezione delle offerte per il periodo di tempo necessario a ripristinare il normale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funzionamento dei mezzi e la proroga dello stesso per una durata proporzionale all'importanza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del mancato funzionamento. Nei casi di sospensione e proroga di cui al precedente periodo, la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stazione appaltante assicura che, fino alla scadenza del termine prorogato, venga mantenuta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la segretezza delle offerte inviate e sia consentito agli operatori economici che hanno già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inviato l'offerta di ritirarla ed eventualmente sostituirla. La pubblicità di tale proroga avviene,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in deroga agli articoli 72 e 73, attraverso la tempestiva pubblicazione di apposito avviso presso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l'indirizzo Internet dove sono accessibili i documenti di gara ai sensi dell'articolo 74 comma 1,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nonché attraverso ogni altro strumento che la stazione appaltante ritenga opportuno.”.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ART. 30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(Modifiche all’articolo 80 del decreto legislativo 18 aprile 2016, n. 50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1. All’articolo 80 del decreto legislativo 18 aprile 2016, n. 50, sono apportate le seguenti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modificazioni: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a) all’ alinea del comma 1, le parole: “, anche riferita a un suo subappaltatore nei casi di cui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all'articolo 105, comma 6,” sono soppresse;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b) al comma 2, primo periodo, dopo le parole: “motivo di esclusione” sono aggiunte le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seguenti: “, con riferimento ai soggetti indicati al comma 3,”;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c) al comma 3, primo periodo, le parole: “L’esclusione di cui al comma 1” sono sostituite dalle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seguenti: “L’esclusione di cui ai commi 1 e 2” e, dopo le parole: “legale rappresentanza,” sono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inserite le seguenti: “ivi compresi institori e procuratori generali,”;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d) al comma 4, quarto periodo, dopo le parole: “Gazzetta Ufficiale n. 125 del 1° giugno 2015”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sono inserite le seguenti: “ovvero delle certificazioni rilasciate dagli enti previdenziali di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riferimento non aderenti al sistema dello sportello unico previdenziale”;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e) al comma 5: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1) all’alinea, le parole “, anche riferita a un suo subappaltatore nei casi di cui all'articolo 105,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comma 6,” sono soppresse;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2) dopo la lettera f), sono inserite le seguenti: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“</w:t>
      </w:r>
      <w:r>
        <w:rPr>
          <w:sz w:val="18"/>
          <w:szCs w:val="18"/>
        </w:rPr>
        <w:t xml:space="preserve">f-bis) l’operatore economico che presenti nella procedura di gara in corso e negli affidamenti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di subappalti, documentazione o dichiarazioni non veritiere;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f-ter) l’operatore economico iscritto nel casellario informatico tenuto dall’Osservatorio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dell’ANAC per aver presentato false dichiarazioni o falsa documentazione nelle procedure di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gara e negli affidamenti di subappalti;”;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3) alla lettera i), dopo la parola: “ovvero” è inserita la seguente: “non”;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f) al comma 10, è aggiunto, in fine, il seguente periodo: “Nel caso di illeciti diversi da quelli di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cui al comma 1, la durata massima dell’incapacità di contrattare con la pubblica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amministrazione non può essere superiore a tre anni decorrenti dal definitivo accertamento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giudiziale del fatto costituente l’illecito.”;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g) al comma 12, dopo le parole: “ e negli affidamenti di subappalto”, sono inserite le seguenti: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“ </w:t>
      </w:r>
      <w:r>
        <w:rPr>
          <w:sz w:val="18"/>
          <w:szCs w:val="18"/>
        </w:rPr>
        <w:t xml:space="preserve">ovvero ai fini della qualificazione”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h) dopo il comma 12 è inserito il seguente: “12-bis In caso di presentazione di falsa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dichiarazione o falsa documentazione, ai fini della qualificazione, le SOA ne danno segnalazione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all'Autorità che, se ritiene che siano state rese con dolo o colpa grave in considerazione della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rilevanza o della gravità dei fatti oggetto della falsa dichiarazione o della presentazione di falsa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documentazione, dispone l'iscrizione nel casellario informatico ai fini dell'esclusione dalle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procedure di gara e dagli affidamenti di subappalto, ai sensi del comma 5, lettera g), fino a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due anni. Decorso tale periodo l'iscrizione è cancellata e perde comunque efficacia.”.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ART. 31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(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odifiche all’articolo 81 del decreto legislativo 18 aprile 2016, n. 50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1. All’articolo 81 del decreto legislativo 18 aprile 2016, n. 50, al comma 1, dopo le parole: “per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la partecipazione alle procedure disciplinate dal presente codice” sono inserite le seguenti: “e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per il controllo in fase di esecuzione del contratto della permanenza dei suddetti requisiti,”.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ART. 32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(Modifiche all’articolo 82 del decreto legislativo 18 aprile 2016, n. 50)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1. All’articolo 82 del decreto legislativo 18 aprile 2016, n. 50, al comma 1, sono aggiunte, in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fine, le seguenti parole: “oppure autorizzato, per l’applicazione della normativa comunitaria di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armonizzazione, dagli Stati membri non basandosi sull’accreditamento, a norma dell’articolo 5,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paragrafo 2, dello stesso regolamento (CE) n. 765/2008 del Parlamento europeo e del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Consiglio. Nei casi non coperti da normativa comunitaria di armonizzazione, si impiegano i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rapporti e certificati rilasciati dagli organismi eventualmente indicati nelle disposizioni nazionali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di settore.”;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ART. 33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(Modifiche all’articolo 83 del decreto legislativo 18 aprile 2016, n. 50)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1. All’articolo 83 del decreto legislativo 18 aprile 2016, n. 50, sono apportate le seguenti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modificazioni: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a) al comma 5, primo periodo, dopo le parole: “valore stimato dell'appalto,” sono inserite le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seguenti: “calcolato in relazione al periodo di riferimento dello stesso,”;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b) al comma 8, dopo il primo periodo, sono inseriti i seguenti: “Per i soggetti di cui all’articolo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45, comma 2, lettere d), e), f) e g), nel bando sono indicate le eventuali misure in cui gli stessi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requisiti devono essere posseduti dai singoli concorrenti partecipanti. La mandataria in ogni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caso deve possedere i requisiti ed eseguire le prestazioni in misura maggioritaria.”;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c) il comma 9 è sostituito dal seguente: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“</w:t>
      </w:r>
      <w:r>
        <w:rPr>
          <w:sz w:val="18"/>
          <w:szCs w:val="18"/>
        </w:rPr>
        <w:t xml:space="preserve">9. Le carenze di qualsiasi elemento della domanda possono essere sanate attraverso la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procedura di soccorso istruttorio di cui al presente comma. In particolare, in caso di mancanza,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incompletezza e ogni altra irregolarità degli elementi e del documento di gara unico europeo di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cui all'articolo 85, con esclusione di quelle afferenti all'offerta tecnica ed economica, la stazione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appaltante assegna al concorrente un termine, non superiore a dieci giorni, perché siano rese,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integrate o regolarizzate le dichiarazioni necessarie, indicandone il contenuto e i soggetti che le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devono rendere.”.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d) al comma 10: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1) il primo periodo è sostituito dal seguente: “E' istituito presso l'ANAC, che ne cura la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gestione, il sistema del rating di impresa e delle relative premialità, per il quale l'Autorità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rilascia apposita certificazione agli operatori economici, su richiesta.”;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2) al secondo periodo le parole “la capacità strutturale e di affidabilità” sono sostituite dalle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seguenti: “l’affidabilità”;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3) al terzo periodo le parole “tre mesi” sono sostituite dalle seguenti: “centottanta giorni”;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4) il quarto periodo è soppresso;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5) il quinto periodo è sostituito dal seguente: “ I requisiti reputazionali alla base del rating di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impresa di cui al presente comma tengono conto, in particolare, dei precedenti comportamenti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dell'impresa, con riferimento al rispetto dei tempi e dei costi nell'esecuzione dei contratti,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dell'incidenza del contenzioso sia in sede di partecipazione alle procedure di gara che in fase di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esecuzione del contratto.”;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6) il sesto periodo è sostituito dai seguenti: “Per il calcolo del rating di impresa si tiene conto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del comportamento degli operatori economici tenuto nelle procedure di affidamento avviate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dopo l’entrata in vigore del presente codice. L’ANAC attribuisce elementi premiali agli operatori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economici per comportamenti anteriori all’entrata in vigore del codice conformi a quanto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previsto per il rilascio del rating di impresa.”.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ART. 34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(Modifiche all’articolo 84 del decreto legislativo 18 aprile 2016, n. 50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1. All’articolo 84 del decreto legislativo 18 aprile 2016, n. 50, sono apportate le seguenti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modificazioni: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a) al comma 4: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1) alla lettera b), al primo periodo, dopo le parole “il possesso dei requisiti di capacità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economica e finanziaria e tecniche e professionali indicati all'articolo 83;” sono inserite le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seguenti: “il periodo di attività documentabile è quello relativo al decennio antecedente la data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di sottoscrizione del contratto con la SOA per il conseguimento della qualificazione;”;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2) la lettera c), è sostituita dalla seguente: “c) il possesso del certificato di conformità alla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norma UNI EN ISO 9001 del sistema di gestione per la qualità per l’attività di esecuzione di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lavori, rilasciata da soggetto accreditato per tale certificazione a norma del regolamento (CE)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n. 765/2008 del Parlamento europeo e del Consiglio;”;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b) al comma 7, lettera a), ultimo periodo, la parola: “2” è sostituita dalla seguente: “due” e le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parole: “nel triennio antecedente” sono sostituite dalle seguenti: “, mediante attività diretta e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indiretta, in almeno cinque dei dieci anni antecedenti";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c) al comma 8, le parole: “organismi di certificazione” sono sostituite dalle seguenti: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“</w:t>
      </w:r>
      <w:r>
        <w:rPr>
          <w:sz w:val="18"/>
          <w:szCs w:val="18"/>
        </w:rPr>
        <w:t xml:space="preserve">organismi di attestazione”.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1) alla lettera a), dopo le parole: “del progetto esecutivo”, sono aggiunte le seguenti: “, fatto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salvo quanto previsto all’articolo 59”;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2) alla lettera c), le parole: “di importo inferiore alla soglia di cui all’articolo 35,” sono sostituite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dalle seguenti: “di importo fino a 40.000 euro, nonché per i servizi e le forniture di importo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superiore a 40.000 euro e sino alla soglia di cui all’articolo 35 solo se”;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b) al comma 10, la parola: “costi” è sostituita dalla seguente: “oneri” ed è aggiunto, in fine, il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seguente periodo: “La stazione appaltante stabilisce il tetto massimo per punteggio economico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in modo da evitare che tale elemento sia talmente prevalente sugli altri da determinare, in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concreto, l’applicazione del criterio del minor prezzo.”;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c) al comma 13, primo periodo, la parola “legalità” è sostituita dalla seguente “impresa”;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d) al comma 14, lettera a), secondo periodo, le parole: “e sono collegate” sono sostituite dalle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seguenti: “. Le varianti sono collegate”.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ART. 40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(Modifiche all’articolo 97 del decreto legislativo 18 aprile 2016, n. 50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1. All’articolo 97 del decreto legislativo 18 aprile 2016, n. 50, sono apportate le seguenti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modificazioni: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a) al comma 2: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1) all’alinea, dopo le parole “congruità delle offerte è valutata” sono inserite le seguenti: “, nei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casi in cui siano ammesse almeno dieci offerte,”;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2) alla lettera b), dopo le parole: “del dieci per cento”, sono inserite le seguenti: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“</w:t>
      </w:r>
      <w:r>
        <w:rPr>
          <w:sz w:val="18"/>
          <w:szCs w:val="18"/>
        </w:rPr>
        <w:t xml:space="preserve">rispettivamente delle offerte di maggior ribasso e di quelle di minor ribasso arrotondato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all’unità superiore”;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3) alla lettera d), dopo le parole: “in termini assoluti” sono inserite le seguenti: “o in termini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percentuali”;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b) al comma 3, le parole: “quattro quinti” sono sostituite dalle seguenti: “nove decimi”;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c) al comma 5: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1) alla lettera c), le parole: “comma 9” sono sostituite dalle seguenti: “comma 10”;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2) alla lettera d), le parole: “ai minimi salariali retributivi indicati nelle apposite tabelle di cui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all'articolo 23, comma 16” sono sostituite con le seguenti: “ai trattamenti salariali minimi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inderogabili stabiliti dalla legge o da fonti autorizzate dalla legge”;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d) al comma 8, dopo il secondo periodo, è inserito il seguente: “Per i lavori, l’esclusione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automatica con individuazione della soglia di anomalia ai sensi del comma 2, è utilizzata dalla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stazione appaltante per appalti di importo pari o inferiore a 1 milione di euro, se l’appalto non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presenta carattere transfrontaliero.”.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ART. 41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(Modifiche all’articolo 99 del decreto legislativo 18 aprile 2016, n. 50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1. All’articolo 99, comma 5, del decreto legislativo 18 aprile 2016, n. 50, le parole: “alla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Commissione europea, o, quando ne facciano richiesta, alle autorità, agli organismi o alle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strutture competenti”, sono sostituite dalle seguenti: “alla Commissione europea, alle autorità,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agli organismi o alle strutture competenti, quando tale relazione è richiesta”.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ART. 42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(Modifiche all’articolo 101 del decreto legislativo 18 aprile 2016, n. 50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1. All’articolo 101 del decreto legislativo 18 aprile 2016, n. 50, dopo il comma 3, è inserito il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seguente: “3-bis. I soggetti che alla data di entrata in vigore del presente codice svolgevano la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funzione di direttore tecnico e in possesso di una esperienza almeno quinquennale, possono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essere autorizzati a svolgere tali funzioni.”.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ART. 43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(Modifiche all’articolo 102 del decreto legislativo 18 aprile 2016, n. 50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1. All’articolo 102 del decreto legislativo 18 aprile 2016, n. 50, sono apportate le seguenti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modificazioni: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a) al comma 1, le parole: “direttore dell’esecuzione del contratto” sono sostituite dalle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seguenti: “ direttore dei lavori per i lavori e al direttore dell’esecuzione del contratto per i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servizi e forniture;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b) al comma 2, secondo periodo, le parole: “e dal responsabile unico del procedimento per i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servizi e le forniture su richiesta del direttore dell’esecuzione, se nominato” sono soppresse e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sono aggiunti, in fine, i seguenti periodi: “Fino all’adozione del citato decreto di cui al comma 8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per i lavori di importo fino a 500.000 euro e per i contratti di servizi e forniture di importo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inferiore alle soglie di cui all’articolo 35, il certificato di collaudo è sempre sostituito dal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certificato di regolare esecuzione. Per i lavori di importo pari o superiore a 500.000 euro e non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eccedente 1 milione di euro è facoltà della stazione appaltante sostituire il certificato di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collaudo con il certificato di regolare esecuzione.”;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c) al comma 3, primo periodo, dopo le parole: “Il collaudo finale” sono aggiunte le seguenti: “o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la verifica di conformità” e, al secondo periodo, dopo le parole: “Il certificato di collaudo” sono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inserite le seguenti: “o il certificato di verifica di conformità”;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d) al comma 4, secondo periodo, le parole: “non oltre il novantesimo giorno dall’emissione del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certificato di collaudo provvisorio ovvero del certificato di regolare esecuzione” sono sostituite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dalle seguenti: “ nei termini di cui all’articolo 4, commi 2, 3, 4 e 5 del decreto legislativo 9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ottobre 2002, n. 231”;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e) il comma 6 è sostituito dal seguente:“6. Per effettuare le attività di controllo sull'esecuzione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dei contratti pubblici di cui al comma 2, le stazioni appaltanti nominano tra i propri dipendenti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o dipendenti di altre amministrazioni pubbliche da uno a tre componenti con qualificazione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rapportata alla tipologia e caratteristica del contratto. Il compenso spettante per l’attività di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controllo è contenuto, per i dipendenti della stazione appaltante, nell'ambito dell'incentivo di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cui all'articolo 113, mentre per i dipendenti di altre amministrazione pubbliche è determinato ai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sensi della normativa applicabile alle stazioni appaltanti e nel rispetto delle disposizioni di cui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all’articolo 61, comma 9, del decreto-legge 25 giugno 2008, n. 112, convertito, con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modificazioni, dalla legge 6 agosto 2008, n. 133. Per i lavori, tra i dipendenti della stazione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appaltante ovvero tra i dipendenti delle altre amministrazioni, è individuato il collaudatore delle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strutture per la redazione del collaudo statico. Per accertata carenza nell'organico della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stazione appaltante, ovvero di altre amministrazioni pubbliche, le stazioni appaltanti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individuano i componenti con le procedure di cui all'articolo 31, comma 8.”;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f) al comma 7, dopo la lettera d), è aggiunta la seguente: “d-bis) a coloro che hanno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partecipato alla procedura di gara.”;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g) al comma 8, sono aggiunte, in fine, le seguenti parole: “, e con riferimento al certificato di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regolare esecuzione, rilasciato ai sensi del comma 2, le disposizioni di cui al comma 8-bis.”;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h) dopo il comma 8, è inserito il seguente: “8-bis. Nel caso di lavori di importo pari o inferiore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a 500.000 euro il certificato di collaudo è sostituito da quello di regolare esecuzione; per i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lavori di importo superiore a 500.000 euro e pari o inferiore a un milione di euro, è facoltà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della stazione appaltante di sostituire il certificato di collaudo con quello di regolare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esecuzione. Nei casi di cui al presente comma, il certificato di regolare esecuzione è emesso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non oltre tre mesi dalla data di ultimazione dei lavori.”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Conseguentemente, nella rubrica, dopo la parola “Collaudo” sono aggiunte le seguenti: “e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verifica di conformità”.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ART. 44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(Modifiche all’articolo 103 del decreto legislativo 18 aprile 2016, n. 50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2. All’articolo 103 del decreto legislativo 18 aprile 2016, n. 50, sono apportate le seguenti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modificazioni: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a) al comma 1, primo periodo, le parole: “commi 2 e 3” sono sostituite dalle parole “comma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3”;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b) al comma 9, le parole: “Le fideiussioni devono essere conformi allo schema tipo approvato”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sono sostituite dalle seguenti: “Le garanzie fideiussorie e le polizze assicurative previste dal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presente decreto legislativo sono conformi agli schemi tipo approvati”;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c) al comma 11, primo periodo, dopo le parole: “per gli appalti” sono inserite le seguenti: “di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cui all’articolo 36, comma 2, lettera a), nonché per gli appalti”.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ART. 45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(Modifiche all’articolo 104 del decreto legislativo 18 aprile 2016, n. 50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1. All’articolo 104, comma 10, primo periodo, del decreto legislativo 18 aprile 2016, n. 50, le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parole: “senza determinare tra essi vincoli di solidarietà nei confronti della stazione appaltante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o del soggetto aggiudicatore, i quali in caso di escussione dovranno procedere pro-quota nei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confronti dei singoli garanti” sono soppresse.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ART. 46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(Modifiche all’articolo 105 del decreto legislativo 18 aprile 2016, n. 50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1. All’articolo 105 del decreto legislativo 18 aprile 2016, n. 50, sono apportate le seguenti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modificazioni: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a) al comma 1, primo periodo, le parole: “di norma” sono soppresse;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b) al comma 2: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1) il secondo periodo, è sostituito dal seguente: “Costituisce comunque subappalto qualsiasi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contratto avente ad oggetto attività ovunque espletate che richiedono l'impiego di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manodopera, quali le forniture con posa in opera e i noli a caldo, se singolarmente di importo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superiore al 2 per cento dell'importo delle prestazioni affidate o di importo superiore a 100.000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euro e qualora l'incidenza del costo della manodopera e del personale sia superiore al 50 per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cento dell'importo del contratto da affidare; per i lavori, le attività ovunque espletate sono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quelle poste in essere nel cantiere cui si riferisce l’appalto.”;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2) al terzo periodo, le parole “complessivo del contratto di lavori, servizi o forniture” sono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sostituite dalle seguenti “dei lavori della categoria prevalente, per i lavori. Per i servizi e le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forniture, tale quota è riferita all'importo complessivo del contratto”;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c) al comma 4, la lettera c) è soppressa; conseguentemente alla lettera b) il segno “;” è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sostituito dal seguente: “.”;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d) al comma 5, le parole: “il trenta per cento dell’importo delle opere” sono sostituite dalle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seguenti: il limite di cui al comma 2, terzo periodo;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e) al comma 6, al primo periodo, dopo le parole: “terna di subappaltatori” sono aggiunte le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seguenti: “prima della stipula del contratto”; le parole: “e per i quali non sia necessaria una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particolare specializzazione” sono sostituite dalle seguenti: “e la stazione appaltante ritenga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necessario conoscere anticipatamente i nominativi dei subappaltatori” e sono aggiunti, in fine, i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seguenti periodi: “L’indicazione della terna di subappaltatori non è obbligatoria nel caso di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strumenti di acquisto e di negoziazione messi a disposizione da centrali di committenza e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aperti all’adesione delle stazioni appaltanti ai sensi delle vigenti disposizioni. Nel caso di appalti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aventi ad oggetto più tipologie di prestazioni, la terna di subappaltatori va indicata con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riferimento a ciascuna tipologia di prestazione omogenea prevista nel bando di gara.”;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f) al comma 14, secondo periodo, le parole: “senza alcun ribasso; la” sono sostituite dalle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seguenti: “senza alcun ribasso. Il divieto di ribasso sui costi della manodopera deve essere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inteso come rispetto dell’obbligo di cui al comma 9, secondo periodo. La”.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ART. 47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(Modifiche all’articolo 106 del decreto legislativo 18 aprile 2016, n. 50)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1. All’articolo 106 del decreto legislativo 18 aprile 2016, n. 50, sono apportate le seguenti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modificazioni: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a) al comma 1, lettera a), primo periodo, dopo le parole: “dei prezzi” sono aggiunte le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seguenti: “o opzioni”;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b) al comma 2, l’alinea è sostituito dal seguente: “Qualora la necessità di modificare il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contratto derivi da errori o da omissioni nel progetto esecutivo, che pregiudichino in tutto o in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parte la realizzazione dell’opera o la sua utilizzazione, ferma restando la responsabilità dei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progettisti esterni, tale modifica è consentita se il valore della stessa è al di sotto di entrambi i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seguenti valori:”;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c) al comma 14, terzo periodo, dopo le parole: “essa esercita” sono inserite le seguenti: “,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entro trenta giorni dal ricevimento delle varianti di cui al secondo periodo,”.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ART. 48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(Modifiche all’articolo 110 del decreto legislativo 18 aprile 2016, n. 50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1. All’articolo 110 del decreto legislativo 18 aprile 2016, n. 50, sono apportate le seguenti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modificazioni: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a) all’alinea del comma 3, le parole: “sentita l’ANAC,” sono soppresse;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b) al comma 4, secondo periodo, le parole: “, sentita l’ANAC” sono soppresse;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c) all’alinea del comma 5, le parole “L’ANAC, sentito il” sono sostituite dalla seguente: “Il” e le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parole da: “nei seguenti casi” fino alla fine del comma, sono sostituite dalle seguenti: “nel caso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in cui l'impresa non sia in regola con i pagamenti delle retribuzioni dei dipendenti e dei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versamenti dei contributi previdenziali e assistenziali. In tal caso il giudice delegato può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richiedere all’ANAC informazioni in ordine ad eventuali iscrizioni nel casellario a carico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dell’impresa interessata.”.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ART. 49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(Modifiche all’articolo 111 del decreto legislativo 18 aprile 2016, n. 50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1. All’articolo 111 del decreto legislativo 18 aprile 2016, n. 50, sono apportate le seguenti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modificazioni: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a) al comma 1, è aggiunto, in fine, il seguente periodo: “Qualora le amministrazioni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aggiudicatrici non possano espletare l’attività di direzione dei lavori, essa è affidata nell’ordine,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ad altre amministrazioni pubbliche, previo apposito accordo ai sensi dell’articolo 15 della legge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7 agosto 1990, n. 241, o intesa o convenzione di cui all'articolo 30 del decreto legislativo 18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agosto 2000, n. 267; al progettista incaricato; ad altri soggetti scelti con le procedure previste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dal presente codice per l'affidamento degli incarichi di progettazione.”;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b) dopo il comma 1, sono inseriti i seguenti: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“</w:t>
      </w:r>
      <w:r>
        <w:rPr>
          <w:sz w:val="18"/>
          <w:szCs w:val="18"/>
        </w:rPr>
        <w:t xml:space="preserve">1-bis. Per i servizi e le forniture di particolare importanza, da individuarsi con il decreto di cui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al comma 1, primo periodo, può essere nominato un assistente del direttore dell’esecuzione.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1-ter. Gli accertamenti di laboratorio e le verifiche tecniche obbligatorie inerenti alle attività di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cui al comma 1, ovvero specificamente previsti dal capitolato speciale d'appalto di lavori, sono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disposti dalla direzione dei lavori o dall'organo di collaudo, imputando la spesa a carico delle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somme a disposizione accantonate a tale titolo nel quadro economico. Tali spese rientrano fra i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costi per la sicurezza e non sono soggetti a ribasso. Il Consiglio superiore dei lavori pubblici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determina i criteri da adottarsi per la determinazione di tali costi.”;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c) al comma 2, primo periodo, dopo le parole “e provvede” sono inserite le seguenti: “anche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con l’ausilio di uno o più direttori operativi individuati dalla stazione appaltante in relazione alla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complessità dell’appalto,”.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ART. 50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(Modifiche all’articolo 113 del decreto legislativo 18 aprile 2016, n. 50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All’articolo 113 del decreto legislativo 18 aprile 2016, n. 50, sono apportate le seguenti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modificazioni: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a) al comma 1, le parole: “per la realizzazione dei singoli lavori” sono sostituite dalle seguenti: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“</w:t>
      </w:r>
      <w:r>
        <w:rPr>
          <w:sz w:val="18"/>
          <w:szCs w:val="18"/>
        </w:rPr>
        <w:t xml:space="preserve">per i singoli appalti di lavori, servizi e forniture”;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b) al comma 2, le parole: “le amministrazioni pubbliche” sono sostituite dalle seguenti: “le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amministrazioni aggiudicatrici”; dopo le parole: “importo dei lavori” sono aggiunte le seguenti: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“</w:t>
      </w:r>
      <w:r>
        <w:rPr>
          <w:sz w:val="18"/>
          <w:szCs w:val="18"/>
        </w:rPr>
        <w:t xml:space="preserve">, servizi e forniture”; le parole: “dipendenti pubblici” sono sostituite dalle seguenti: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“</w:t>
      </w:r>
      <w:r>
        <w:rPr>
          <w:sz w:val="18"/>
          <w:szCs w:val="18"/>
        </w:rPr>
        <w:t xml:space="preserve">dipendenti delle stesse” ed è aggiunto, in fine, il seguente periodo: “Gli enti che costituiscono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o si avvalgono di una centrale di committenza possono destinare il fondo o parte di esso ai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dipendenti di tale centrale.”.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RT. 51 (Inserimento dell’ articolo 113-bis al decreto legislativo 18 aprile 2016, n. 50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1. Dopo l’articolo 113, sono inseriti i seguenti: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“</w:t>
      </w:r>
      <w:r>
        <w:rPr>
          <w:sz w:val="18"/>
          <w:szCs w:val="18"/>
        </w:rPr>
        <w:t xml:space="preserve">Art. 113–bis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(Termini di pagamento degli acconti e del saldo)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1. Il termine per l'emissione dei certificati di pagamento relativi agli acconti del corrispettivo di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appalto non può superare i quarantacinque giorni a decorrere dalla maturazione di ogni stato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di avanzamento dei lavori.”.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ART. 52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(Modifiche all’articolo 136 del decreto legislativo 18 aprile 2016, n. 50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1. All’articolo 136, comma 1, primo periodo, del decreto legislativo 18 aprile 2016, n. 50, le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parole: “possono includere” sono sostituite dalla seguente: “includono”.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ART. 53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(Correzione all’articolo 137 del decreto legislativo 18 aprile 2016, n. 50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1. All’articolo 137, comma 1, del decreto legislativo 18 aprile 2016, n. 50, la parola: “Europea”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è sostituita dalla seguente: “europea”.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ART. 54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(Modifiche all’articolo 140 del decreto legislativo 18 aprile 2016, n. 50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1. All’articolo 140, comma 1, del decreto legislativo 18 aprile 2016, n. 50, dopo il primo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periodo, è inserito il seguente: “Le disposizioni di cui all’articolo 142, comma 5-octies, si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applicano ai servizi di cui all’articolo 142, comma 5-bis, nei settori speciali, di importo inferiore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alla soglia di cui all’articolo 35, comma 2, lettera c).”;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ART. 55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(Modifiche all’articolo 141 del decreto legislativo 18 aprile 2016, n. 50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1. All’articolo 141 del decreto legislativo 18 aprile 2016, n. 50, il comma 1 è sostituito dal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seguente: “1. Ai concorsi di progettazione nei settori speciali si applicano le disposizioni di cui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agli articoli 152, commi 1, 2, 5, primo, secondo, terzo e quarto periodo, 153, comma 1, 154,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commi 1, 2, 4 e 5, 155 e 156.”.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ART. 56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(Modifiche all’articolo 142 del decreto legislativo 18 aprile 2016, n. 50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1. La rubrica del CAPO II è sostituita dalla seguente: “CAPO II APPALTI DI SERVIZI SOCIALI E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DI ALTRI SERVIZI NEI SETTORI ORDINARI”.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2. All’articolo 142 del decreto legislativo 18 aprile 2016, n. 50, sono apportate le seguenti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modificazioni: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a) al comma 3, primo periodo, le parole: “di cui all’articolo 140” sono sostituite dalle seguenti: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“</w:t>
      </w:r>
      <w:r>
        <w:rPr>
          <w:sz w:val="18"/>
          <w:szCs w:val="18"/>
        </w:rPr>
        <w:t xml:space="preserve">di cui al presente Capo”;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b) dopo il comma 5, sono aggiunti i seguenti: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“</w:t>
      </w:r>
      <w:r>
        <w:rPr>
          <w:sz w:val="18"/>
          <w:szCs w:val="18"/>
        </w:rPr>
        <w:t xml:space="preserve">5-bis. Le disposizioni di cui ai commi da 5-ter a 5-octies, si applicano ai seguenti servizi, come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individuati dall’allegato IX, nei settori ordinari: servizi sanitari, servizi sociali e servizi connessi;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servizi di prestazioni sociali; altri servizi pubblici, sociali e personali, inclusi servizi forniti da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associazioni sindacali, da organizzazioni politiche, da associazioni giovanili e altri servizi di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organizzazioni associative.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5-ter. L’affidamento dei servizi di cui al comma 5-bis deve garantire la qualità, la continuità,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l’accessibilità, la disponibilità e la completezza dei servizi, tenendo conto delle esigenze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specifiche delle diverse categorie di utenti, compresi i gruppi svantaggiati e promuovendo il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coinvolgimento e la responsabilizzazione degli utenti.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5-quater. Ai fini dell’applicazione dell’articolo 21, le amministrazioni aggiudicatrici approvano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gli strumenti di programmazione nel rispetto di quanto previsto dalla legislazione statale e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regionale di settore.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5-quinquies. Le finalità di cui agli articoli 37 e 38 sono perseguite tramite le forme di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aggregazione previste dalla normativa di settore con particolare riguardo ai distretti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sociosanitari e a istituzioni analoghe.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5-sexies. Si applicano le procedure di aggiudicazione di cui agli articoli da 54 a 58 e da 60 a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65.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5-septies. Oltre a quanto previsto dai commi da 1 a 5-sexies, devono essere altresì applicate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per l’aggiudicazione le disposizioni di cui agli articoli 68, 69, 75, 79, 80, 83 e 95, adottando il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criterio di aggiudicazione dell’offerta economicamente più vantaggiosa individuata sulla base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del miglior rapporto qualità/prezzo.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5-octies. Gli appalti di servizi di cui al comma 5-bis, di importo inferiore alla soglia di cui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all’articolo 35, comma 1, lettera d), sono affidati nel rispetto di quanto previsto all’articolo 36,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comma 2, lettere a) e b), e comma 6.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5-nonies. Le disposizioni di cui ai commi dal 5-ter al 5-octies si applicano ai servizi di cui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all’articolo 144, compatibilmente con quanto previsto nel medesimo articolo.”.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ART. 57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(Modifiche all’articolo 147 del decreto legislativo 18 aprile 2016, n. 50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1. All’articolo 147, comma 4, del decreto legislativo 18 aprile 2016, n. 50, dopo le parole: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“</w:t>
      </w:r>
      <w:r>
        <w:rPr>
          <w:sz w:val="18"/>
          <w:szCs w:val="18"/>
        </w:rPr>
        <w:t xml:space="preserve">sono appaltati” sono inserite le seguenti: “, di regola,”.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ART. 58 </w:t>
      </w:r>
    </w:p>
    <w:p>
      <w:pPr>
        <w:pStyle w:val="Normal"/>
        <w:rPr/>
      </w:pPr>
      <w:r>
        <w:rPr>
          <w:sz w:val="18"/>
          <w:szCs w:val="18"/>
        </w:rPr>
        <w:t xml:space="preserve">( Modifiche all’articolo 148 del decreto legislativo 18 aprile 2016, n. 50 )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1. All’articolo 148, comma 6, del decreto legislativo 18 aprile 2016, n. 50, 147, dopo il primo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periodo, è aggiunto il seguente: “Per i lavori di cui al presente Capo, in deroga al disposto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dell’articolo 95, comma 4, può essere utilizzato il criterio del minor prezzo per i lavori di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importo pari o inferiore a 500.000 euro.”.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ART. 59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(Modifiche all’articolo 152 del decreto legislativo 18 aprile 2016, n. 50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1. All’articolo 152 del decreto legislativo 18 aprile 2016, n. 50, sono apportate le seguenti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modificazioni: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a) al comma 4, dopo il primo periodo, è inserito il seguente: “Nei casi in cui viene previsto il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raggiungimento del livello del progetto di fattibilità tecnica ed economica, il concorrente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sviluppa il documento di fattibilità delle alternative progettuali, di cui all’articolo 23, comma 5;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l’amministrazione sceglie la proposta migliore, previo giudizio della commissione di cui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all’articolo 155; il vincitore del concorso, entro i successivi 60 giorni dalla data di approvazione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della graduatoria, perfeziona la proposta presentata, dotandola di tutti gli elaborati previsti per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la seconda fase del progetto di fattibilità tecnica ed economica.” ;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b) al comma 5: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1) il secondo periodo è sostituito dal seguente: “Ove l’amministrazione aggiudicatrice non affidi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al proprio interno i successivi livelli di progettazione, questi sono affidati con procedura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negoziata di cui all’articolo 63, comma 4, al vincitore o ai vincitori del concorso di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progettazione, qualora l’amministrazione aggiudicatrice abbia previsto tale possibilità nel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bando di concorso. In tali casi, ai fini del computo della soglia di cui all’articolo 35, è calcolato il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valore complessivo dei premi e pagamenti, compreso il valore stimato al netto dell’IVA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dell’appalto pubblico di servizi che potrebbe essere successivamente aggiudicato ai sensi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dell’articolo 63, comma 4;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2) all’ultimo periodo, le parole: “dell'articolo 24” sono sostituite dalle seguenti: “dell'articolo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46”.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ART. 60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(Modifiche all’articolo 156 del decreto legislativo 18 aprile 2016, n. 50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1. All’articolo 156, comma 7, secondo periodo, del decreto legislativo 18 aprile 2016, n. 50, le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parole “del progetto definitivo” sono soppresse.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ART. 61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(Modifiche all’articolo 157 del decreto legislativo 18 aprile 2016, n. 50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1. All’articolo 157 del decreto legislativo 18 aprile 2016, n. 50, sono apportate le seguenti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modificazioni: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a) al comma 1,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20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1) al primo periodo, dopo le parole: “di direzione dei lavori,”, sono inserite le seguenti: “di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direzione dell’esecuzione,”;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2) al secondo periodo, dopo le parole: “direzione dei lavori”, sono inserite le seguenti: “,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direzione dell’esecuzione”;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b) al comma 2: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1) al primo periodo, dopo le parole: “di direzione dei lavori,”, sono inserite le seguenti: “di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direzione dell’esecuzione,” ;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2) il secondo periodo è sostituito dal seguente: “Gli incarichi di importo pari o superiore a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100.000 euro sono affidati secondo le modalità di cui alla Parte II, Titoli III e IV del presente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codice.”.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ART. 62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(Modifiche all’articolo 163 del decreto legislativo 18 aprile 2016, n. 50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1. All’articolo 163 del decreto legislativo 18 aprile 2016, n. 50, sono apportate le seguenti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modificazioni: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a) al comma 1, dopo le parole: “pregiudizio alla pubblica” sono inserite le seguenti: “ e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privata”;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b) al comma 6: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1) al primo periodo, le parole: “lettera c),” sono soppresse;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2) al secondo periodo, le parole: “calamitoso che ha comportato la declaratoria dello stato di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emergenza di cui all’articolo 5 della medesima legge n. 225 del 1992” sono soppresse;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c) al comma 9, dopo le parole: “di cui al comma 6,” sono inserite le seguenti: “di importo pari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o superiore a 40.000 euro,” e dopo le parole: “ufficiali di riferimento,” sono inserite le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seguenti: “laddove i tempi resi necessari dalla circostanza di somma urgenza non consentano il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ricorso alle procedure ordinarie,”;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d) dopo il comma 9, è aggiunto il seguente: “9-bis. Nei casi in cui l’effettiva sussistenza di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situazioni di attuale ed estrema urgenza previste dall’articolo 63, comma 2, lettera c), sia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connessa ad emergenze di protezione civile e vi sia l’esigenza impellente di assicurare la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tempestiva esecuzione del contratto, gli affidatari dichiarano, mediante autocertificazione resa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ai sensi del decreto del Presidente della Repubblica 28 dicembre 2000, n.445, il possesso dei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requisiti di partecipazione previsti per l’affidamento di contratti di uguale importo mediante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procedura aperta, ristretta o mediante procedura competitiva con negoziazione. I relativi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controlli sulle autocertificazioni presentate, ove non effettuati in fase di affidamento, sono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comunque effettuati dalle amministrazioni aggiudicatrici entro sessanta giorni dalla stipula del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contratto, dando conto, con adeguata motivazione, nel primo atto successivo alle verifiche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effettuate, della sussistenza dei relativi presupposti. In ogni caso non è possibile procedere al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pagamento, anche parziale, in assenza delle relative verifiche positive. Qualora, a seguito del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controllo successivo, venga accertato l’affidamento ad un operatore privo dei predetti requisiti,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le amministrazioni aggiudicatrici recedono dal contratto, fatto salvo il pagamento delle opere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già eseguite e il rimborso delle spese eventualmente già sostenute per l’esecuzione della parte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rimanente, nei limiti delle utilità conseguite, e procedono alle segnalazioni alle competenti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autorità.”.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ART. 63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(Modifiche all’articolo 165 del decreto legislativo 18 aprile 2016, n. 50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1. All’articolo 165 del decreto legislativo 18 aprile 2016, n. 50, sono apportate le seguenti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modificazioni: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a) al comma 2, ultimo periodo, la parola: “ trenta” è sostituita con la seguente: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“</w:t>
      </w:r>
      <w:r>
        <w:rPr>
          <w:sz w:val="18"/>
          <w:szCs w:val="18"/>
        </w:rPr>
        <w:t xml:space="preserve">quarantanove”;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a) al comma 3, è aggiunto, in fine, il seguente periodo: “Resta salva, in alternativa, la facoltà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del concessionario di reperire la liquidità necessaria alla realizzazione dell'investimento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attraverso altre forme di finanziamento previste dalla normativa vigente, purché sottoscritte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entro lo stesso termine, rilasciate da operatori di cui all’articolo 107 del decreto legislativo 1°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settembre 1993, n. 385. Il bando di gara può altresì prevedere che in caso di parziale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finanziamento del progetto e comunque per uno stralcio tecnicamente ed economicamente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funzionale, il contratto di concessione rimanga efficace limitatamente alla parte che regola la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realizzazione e la gestione del medesimo stralcio funzionale.”.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ART. 64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(Modifiche all’articolo 174 del decreto legislativo 18 aprile 2016, n. 50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1. All’articolo 174 del decreto legislativo 18 aprile 2016, n. 50, sono apportate le seguenti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modificazioni: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a) al comma 2, terzo periodo, le parole: “In sede di offerta” sono sostituite dalle seguenti: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Prima della stipula del contratto”;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b) al comma 3 le parole: “ ha l’obbligo di dimostrare, nei casi di cui al comma 2, l’assenza in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capo ai subappaltatori indicati, di motivi di esclusione e” sono soppresse.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ART. 65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(Modifiche all’articolo 177 del decreto legislativo 18 aprile 2016, n. 50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1. All’articolo 177, del decreto legislativo 18 aprile 2016, n. 50, sono apportate le seguenti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modificazioni: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a) al comma 1, il primo periodo, è sostituito dal seguente: “Fatto salvo quanto previsto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dall’articolo 7, i soggetti, pubblici o privati, titolari di concessioni di lavori, di servizi pubblici o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di forniture già in essere alla data di entrata in vigore del presente codice, non affidate con la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formula della finanza di progetto ovvero con procedure di gara ad evidenza pubblica secondo il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diritto dell’Unione europea, devono affidare mediante procedura di evidenza pubblica,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introducendo clausole sociali per la stabilità del personale impiegato e per la salvaguardia delle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professionalità, una quota pari all’80 per cento dei contratti di lavori servizi e forniture di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importo superiore a 150.000 euro, relativi alle concessioni, a meno che non siano eseguiti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direttamente o non riguardino la manutenzione ordinaria.”;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b) al comma 3, dopo la parola: “annualmente” sono aggiunte le seguenti: “tenuto conto degli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affidamenti dell’ultimo quinquennio”.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ART. 66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(Modifiche all’articolo 178 del decreto legislativo 18 aprile 2016, n. 50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1. All’articolo 178 del decreto legislativo 18 aprile 2016, n. 50, sono apportate le seguenti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modificazioni: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a) al comma 1, le parole: “dal presente codice” sono sostituite dalle seguenti: “dalla Parte III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del presente codice”;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b) dopo il comma 2, aggiungere il seguente: “2-bis. Per le concessioni autostradali di cui al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comma 1 per le quali l’attività di gestione risulta economicamente prevalente rispetto alla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realizzazione di nuove opere o di interventi di manutenzione straordinaria, il concedente può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avviare le procedure di gara per l’affidamento della concessione sulla base del solo quadro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esigenziale, come definito dal decreto adottato in attuazione dell’articolo 23, comma 3, del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decreto legislativo 18 aprile 2016, n. 50, in particolare se tali interventi riguardano opere di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messa in sicurezza dell’infrastruttura esistente.”;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c) al comma 3, le parole: “del presente codice” sono sostituite dalle seguenti: “della Parte III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del presente codice”;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d) al comma 4, dopo le parole: “ per l’affidamento della nuova concessone autostradale” sono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inserite le seguenti: “, in conformità alle disposizioni della Parte III del presente codice ”;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e) dopo il comma 6, aggiungere il seguente: “6-bis. Entro il termine di cui al comma 6, il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concedente provvede a stipulare con gli attuali concessionari, titolari di concessioni autostradali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in scadenza, atti aggiuntivi per la predisposizione della progettazione definitiva di eventuali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interventi necessari a garantire o elevare gli standard di sicurezza degli utenti autostradali. Il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costo della predetta progettazione, da realizzarsi da parte del concessionario uscente mediante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ricorso a procedure di evidenza pubblica, è posto a carico del concessionario subentrante, che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provvede alla successiva realizzazione degli interventi stessi. Le disposizione di cui al presente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comma si applicano alle concessioni di cui al comma 3.”;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f) dopo il comma 8 è aggiunto il seguente: “8-bis. Le amministrazioni non possono procedere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agli affidamenti delle concessioni autostradali scadute o in scadenza facendo ricorso alle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procedure di cui all’articolo 183.”.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ART. 67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(Modifiche all’articolo 180 del decreto legislativo 18 aprile 2016, n. 50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1. All’articolo 180 del decreto legislativo 18 aprile 2016, n. 50, al comma 6, ultimo periodo, la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parola: “trenta” è sostituita con la seguente: “quarantanove”.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ART. 68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(Modifiche all’articolo 183 del decreto legislativo 18 aprile 2016, n. 50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1. All’articolo 183 del decreto legislativo 18 aprile 2016, n. 50, sono apportate le seguenti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modificazioni: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a) al comma 4, dopo le parole: “articolo 95” sono inserite le seguenti: “, comma 3”;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b) al comma 15, quinto periodo, le parole: “art.103” sono sostituite dalle seguenti: “articolo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93”;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c) al comma 16, sostituire le parole: “la locazione finanziaria di cui all' articolo 187” con le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seguenti: “tutti i contratti di partenariato pubblico privato”;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ART. 69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(Modifiche all’articolo 188 del decreto legislativo 18 aprile 2016, n. 50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1. All’articolo 188 del decreto legislativo 18 aprile 2016, n. 50, sono apportate le seguenti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modificazioni: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a) al comma 3, al primo periodo, le parole: “ponendo a base di gara il progetto di fattibilità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tecnico ed economica” sono sostituite con le seguenti: “ponendo a base di gara un capitolato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prestazionale”;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b) al comma 5, primo periodo, dopo le parole: “nel rispetto del progetto di fattibilità tecnico-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economica” sono inserite le seguenti: “approvato dall’amministrazione aggiudicatrice”.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ART. 70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(Modifiche all’articolo 191 del decreto legislativo 18 aprile 2016, n. 50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1. All’articolo 191, comma 3, del decreto legislativo 18 aprile 2016, n. 50, al primo periodo, le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parole: “previa presentazione di idonea polizza fideiussoria” sono sostituite dalle seguenti: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“</w:t>
      </w:r>
      <w:r>
        <w:rPr>
          <w:sz w:val="18"/>
          <w:szCs w:val="18"/>
        </w:rPr>
        <w:t xml:space="preserve">previa presentazione di idonea garanzia fideiussoria” e al secondo periodo, le parole: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“</w:t>
      </w:r>
      <w:r>
        <w:rPr>
          <w:sz w:val="18"/>
          <w:szCs w:val="18"/>
        </w:rPr>
        <w:t xml:space="preserve">rilasciata con le modalità previste per il rilascio della cauzione provvisoria” sono sostituite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dalle seguenti: “rilasciata dai soggetti di cui all’articolo 93, comma 3”.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ART. 71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(Modifiche all’articolo 192 del decreto legislativo 18 aprile 2016, n. 50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1. All’articolo 192, comma 1, del decreto legislativo 18 aprile 2016, n. 50, dopo il secondo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periodo, è inserito il seguente: “L’Autorità per la raccolta delle informazioni e la verifica dei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predetti requisiti opera mediante procedure informatiche, anche attraverso il collegamento,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sulla base di apposite convenzioni, con i relativi sistemi in uso presso altre Amministrazioni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pubbliche ed altri soggetti operanti nel settore dei contratti pubblici.”.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ART. 72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(Modifiche all’articolo 194 del decreto legislativo 18 aprile 2016, n. 50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1. All’articolo 194 del decreto legislativo 18 aprile 2016, n. 50, sono apportate le seguenti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modificazioni: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a) al comma 3, lettera b), le parole: “con le procedure di cui all’articolo 31, comma 1” sono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soppresse;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b) al comma 17, la lettera b) è soppressa;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c) il comma 18 è sostituito dal seguente: “18. Il contraente generale presta la garanzia di cui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all’articolo 104.”.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ART. 73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(Modifiche all’articolo 195 del decreto legislativo 18 aprile 2016, n. 50)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1. All’articolo 195, comma 1, del decreto legislativo 18 aprile 2016, n. 50, è aggiunto, in fine, il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seguente periodo “Le stazioni appaltanti non possono comunque procedere ad affidamenti a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contraente generale qualora l’importo dell’affidamento non sia superiore a euro 15 milioni di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euro.”.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ART. 74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(Modifiche all’articolo 196 del decreto legislativo 18 aprile 2016, n. 50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1. All’articolo 196, comma 4, del decreto legislativo 18 aprile 2016, n. 50, la parola “Ministero”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è sostituita dalla seguente “Ministro” e le parole: “sono disciplinate le modalità” sono sostituite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dalle seguenti: “sono disciplinati i criteri, i requisiti, le modalità”;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ART. 75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(Modifiche all’articolo 199 del decreto legislativo 18 aprile 2016, n. 50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1. All’articolo 199 del decreto legislativo 18 aprile 2016, n. 50, sono apportate le seguenti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modificazioni: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a) al comma 3, la parola: “naturale” è sostituita dalla seguente: “triennale”;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b) al comma 4 le parole “all’articolo 197” sono sostituite dalle seguenti : “all’articolo 83,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comma 2. Tali linee guida stabiliscono, altresì, i criteri di valutazione da parte delle stazioni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appaltanti degli attestati presentati in sede di gare per affidamento unitario a contraente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generale, durante il periodo di coesistenza delle attestazioni di qualificazione rilasciate dal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Ministero delle infrastrutture e dei trasporti e quelle rilasciate secondo le modalità di cui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all’articolo 84.”.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ART. 76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(Modifiche all’articolo 201 del decreto legislativo 18 aprile 2016, n. 50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1. All’articolo 201, comma 7, ultimo periodo, le parole: “Si applica il comma 10” sono sostituite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dalle seguenti: “In relazione al primo DPP non si applica il comma 5; si applica il comma 10”.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ART. 77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(Modifiche all’articolo 205 del decreto legislativo 18 aprile 2016, n. 50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1. All’articolo 205 del decreto legislativo 18 aprile 2016, n. 50, sono apportate le seguenti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modificazioni: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a) al comma 1, le parole: “i commi da 2 a 7” sono sostituite dalle seguenti: “i commi da 2 a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6”;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b) dopo il comma 6 è inserito il seguente: “6-bis. L’impresa, in caso di rifiuto della proposta di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accordo bonario ovvero di inutile decorso del termine per l’accettazione, può instaurare un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contenzioso giudiziario entro i successivi sessanta giorni, a pena di decadenza. L’attivazione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dell’accordo bonario è in ogni caso pregiudiziale per l’esperibilità dell’azione giudiziaria.”.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ART. 78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(Abrogazione dell’articolo 207 del decreto legislativo 18 aprile 2016, n. 50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1. L’articolo 207 del decreto legislativo 18 aprile 2016, n. 50 è soppresso.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ART. 79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(Modifiche all’articolo 208 del decreto legislativo 18 aprile 2016, n. 50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1. All’articolo 208, comma 1, del decreto legislativo 18 aprile 2016, n. 50, sono aggiunte, in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fine, le seguenti parole: “diversi dall’azione giurisdizionale”.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25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ART. 80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(Modifiche all’articolo 211 del decreto legislativo 18 aprile 2016, n. 50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1.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All’articolo 211, comma 1, primo periodo, dopo le parole “esprime parere” sono inserite le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seguenti: “, previo contraddittorio,”.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ART. 81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(Modifiche all’articolo 213 del decreto legislativo 18 aprile 2016, n. 50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1. All’articolo 213 del decreto legislativo 18 aprile 2016, n. 50, sono apportate le seguenti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modificazioni: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a) al comma 3, dopo la lettera h), è inserita la seguente “h-bis) al fine di favorire l’economicità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dei contratti pubblici e la trasparenza delle condizioni di acquisto, provvede, fatte salve le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normative di settore, all'elaborazione dei costi standard dei lavori e dei prezzi di riferimento di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beni e servizi, alle condizioni di maggiore efficienza, tra quelli di maggiore impatto in termini di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costo a carico della pubblica amministrazione, avvalendosi eventualmente anche delle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informazioni contenute nelle banche dati esistenti presso altre Amministrazioni pubbliche e altri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soggetti operanti nel settore dei contratti pubblici.”;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b) al comma 8: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1) il primo periodo è sostituito dal seguente: “Per le finalità di cui al comma 2, l'Autorità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gestisce la Banca Dati Nazionale dei Contratti Pubblici nella quale confluiscono, oltre alle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informazioni acquisite per competenza tramite i propri sistemi informatizzati, tutte le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informazioni contenute nelle banche dati esistenti, anche a livello territoriale, onde garantire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accessibilità unificata, trasparenza, pubblicità e tracciabilità delle procedure di gara e delle fasi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a essa prodromiche e successive.”;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2) dopo il secondo periodo, è inserito il seguente: “Per le opere pubbliche, l’Autorità, il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Ministero dell’economia e delle finanze e il Ministero delle infrastrutture e dei trasporti,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concordano le modalità di rilevazione e interscambio delle informazioni nell’ambito della banca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dati nazionale dei contratti pubblici e della banca dati di cui all’articolo 13 della legge 31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dicembre 2009, n. 196, al fine di assicurare, ai sensi del decreto legislativo 29 dicembre 2011,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n. 229, del decreto legislativo 14 marzo 2013, n. 33 e del presente codice: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a) il rispetto del principio di univocità dell’invio delle informazioni e la riduzione degli oneri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amministrativi per i soggetti di cui all’articolo 1, comma 1;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b) l’efficace monitoraggio dalla programmazione alla realizzazione delle opere;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c) la tracciabilità dei relativi flussi finanziari e il raccordo degli adempimenti in termini di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trasparenza previsti.”;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c) al comma 10, l’ultimo periodo, è sostituito dai seguenti: “L’Autorità stabilisce le ulteriori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informazioni che devono essere presenti nel casellario ritenute utili ai fini della tenuta dello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stesso, della verifica dei gravi illeciti professionali di cui all’articolo 80, comma 5, lettera c),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dell’attribuzione del rating di impresa di cui all’articolo 83, comma 10, o del conseguimento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dell’attestazione di qualificazione di cui all’articolo 84. L’Autorità assicura, altresì, il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collegamento del casellario con la banca dati di cui all'articolo 81.”;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d) dopo il comma 17, è aggiunto, in fine, il seguente:“17-bis. L’ANAC indica negli strumenti di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regolazione flessibile, di cui al comma 2, e negli ulteriori atti previsti dal presente codice, la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data di decorrenza di efficacia degli stessi, che non può essere anteriore alla data della loro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pubblicazione nella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Gazzetta Ufficial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. Gli atti stessi si applicano alle procedure e ai contratti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per i quali i bandi o gli avvisi, con cui si indice la procedura di scelta del contraente, siano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pubblicati successivamente alla data di decorrenza di efficacia indicata dall’ANAC ai sensi del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periodo precedente, in caso di contratti senza pubblicazione di bandi o di avvisi, nonché alle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procedure e ai contratti in relazione ai quali, alla data di decorrenza di efficacia, non siano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ancora stati inviati gli inviti a presentare le offerte.”.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ART. 82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26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(Modifiche all’articolo 215 del decreto legislativo 18 aprile 2016, n. 50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1. All’articolo 215 del decreto legislativo 18 aprile 2016, n. 50, sono apportate le seguenti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modificazioni: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a) al comma 3, dopo le parole: “di importo superiore ai 50 milioni di euro,” sono inserite le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seguenti: “prima dell’avvio delle procedure di cui agli articoli 14, 14-bis e 14-ter della legge 7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agosto 1990, n. 241 e dell’articolo 3 del decreto del Presidente della Repubblica 18 aprile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1994, n. 383, nonché, laddove prevista, prima della comunicazione dell’avvio del procedimento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di cui all’articolo 11 del decreto del Presidente della Repubblica 8 giugno 2001, n. 327,”.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ART. 83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(Modifiche all’articolo 216 del decreto legislativo 18 aprile 2016, n. 50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1. All’articolo 216 del decreto legislativo 18 aprile 2016, n. 50, sono apportate le seguenti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modificazioni: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a) dopo il comma 1, aggiungere il seguente: “1-bis. Per gli interventi ricompresi tra le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infrastrutture strategiche di cui alla disciplina prevista dall’articolo 163 e seguenti del decreto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legislativo 12 aprile 2006, n. 163, già inseriti negli strumenti di programmazione approvati e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per i quali la procedura di valutazione di impatto ambientale sia già stata avviata alla data di </w:t>
      </w:r>
    </w:p>
    <w:p>
      <w:pPr>
        <w:pStyle w:val="Normal"/>
        <w:rPr/>
      </w:pPr>
      <w:r>
        <w:rPr>
          <w:sz w:val="18"/>
          <w:szCs w:val="18"/>
        </w:rPr>
        <w:t xml:space="preserve">entrata in vigore del presente codice, i relativi progetti sono approvati secondo la disciplina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previgente. Per le procedure di gara si applica quanto previsto al comma 1.”;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b) al comma 4, le parole: “e titolo XI, capi I e II” le parole: “, con esclusione dell’articolo 248,”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sono soppresse ed è aggiunto, in fine, il seguente periodo: “ Fino alla data di adozione delle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linee guida previste dall’articolo 23, comma 3, i contratti di lavori di manutenzione ordinaria,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possono essere affidati, nel rispetto delle procedure di scelta del contraente previste dal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presente codice, sulla base del progetto definitivo costituito almeno da una relazione generale,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dall'elenco dei prezzi unitari delle lavorazioni previste, dal computo metrico-estimativo, dal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piano di sicurezza e di coordinamento con l'individuazione analitica dei costi della sicurezza da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non assoggettare a ribasso. L’esecuzione dei lavori può prescindere dall’avvenuta redazione e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approvazione del progetto esecutivo qualora si tratti di lavori di manutenzione, ad esclusione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degli interventi di manutenzione che prevedono il rinnovo o la sostituzione di parti strutturali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delle opere. Resta ferma la predisposizione del piano di sicurezza e di coordinamento con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l’individuazione analitica dei costi della sicurezza da non assoggettare a ribasso”;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c) al comma 12 sono aggiunti, in fine, i seguenti periodi: “Fino alla piena interazione dell’Albo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di cui all’articolo 78 con le banche dati istituite presso le amministrazioni detentrici delle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informazioni inerenti ai requisiti dei commissari, le stazioni appaltanti sono competenti a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verificare la sussistenza dei requisiti dei commissari estratti e comunicati dall’ANAC ai sensi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dell’articolo 77, comma 3. La verifica negativa o la dichiarazione di incompatibilità dei candidati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deve essere tempestivamente comunicata dalla stazione appaltante all’ANAC ai fini della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cancellazione dell’esperto dall’Albo e il sorteggio di un nuovo esperto.” ;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d) dopo il comma 27, sono inseriti i seguenti :” 27-bis. Fino alla data di entrata in vigore delle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linee guida di cui all’articolo 197, comma 4, ultimo periodo, si applica la disciplina già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contenuta negli articoli dal 186 al 193 del decreto legislativo 12 aprile 2006, n. 163. Sino alla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predetta data si applica altresì la specifica disciplina transitoria prevista all’articolo 189, comma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5, del medesimo decreto legislativo. 27-ter. Ai contratti di lavori affidati prima dell’entrata in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vigore del presente decreto e in corso di esecuzione si applica la disciplina già contenuta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nell’articolo 133, commi 3 e 6, del decreto legislativo 12 aprile 2006, n. 163.”.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ART. 84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(Modifiche all’articolo 217 del decreto legislativo 18 aprile 2016, n. 50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1. All’articolo 217, comma 1, del decreto legislativo 18 aprile 2016, n. 50, sono apportate le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seguenti modificazioni: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a) dopo la lettera c), è inserita la seguente: “c-bis) la legge 11 novembre 1986, n.770;”;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b) dopo la lettera d) è inserita la seguente: “d-bis) l’articolo 14-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viciester,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del decreto-legge 30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giugno 2005, n.115, convertito, con modificazioni, dalla legge 17 agosto 2005, n.168;”;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c) alla lettera rr), le parole: “13, comma 1, e” sono sostituite dalle seguenti: “13, comma 1, 24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e”;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d) dopo la lettera ss) è inserita la seguente: “ss-bis) l’articolo 1, comma 505, della legge 28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dicembre 2015, n. 208;”.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7T09:16:00Z</dcterms:created>
  <dc:creator>a</dc:creator>
  <dc:description/>
  <cp:keywords/>
  <dc:language>en-US</dc:language>
  <cp:lastModifiedBy>a</cp:lastModifiedBy>
  <dcterms:modified xsi:type="dcterms:W3CDTF">2017-02-17T09:37:00Z</dcterms:modified>
  <cp:revision>3</cp:revision>
  <dc:subject/>
  <dc:title>Schema del decreto correttivo al nuovo codice appalti</dc:title>
</cp:coreProperties>
</file>